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6"/>
        <w:gridCol w:w="1554"/>
        <w:gridCol w:w="1984"/>
        <w:gridCol w:w="1276"/>
        <w:gridCol w:w="850"/>
        <w:gridCol w:w="284"/>
        <w:gridCol w:w="567"/>
        <w:gridCol w:w="425"/>
        <w:gridCol w:w="425"/>
        <w:gridCol w:w="284"/>
        <w:gridCol w:w="850"/>
        <w:gridCol w:w="993"/>
        <w:gridCol w:w="850"/>
        <w:gridCol w:w="2126"/>
      </w:tblGrid>
      <w:tr>
        <w:trPr>
          <w:trHeight w:val="85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vAlign w:val="center"/>
          </w:tcPr>
          <w:p>
            <w:pPr>
              <w:pStyle w:val="Normal"/>
              <w:shd w:fill="DBE8FD" w:val="clea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8755</wp:posOffset>
                  </wp:positionH>
                  <wp:positionV relativeFrom="paragraph">
                    <wp:posOffset>98425</wp:posOffset>
                  </wp:positionV>
                  <wp:extent cx="2127250" cy="52514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515" r="-202" b="-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44"/>
                <w:szCs w:val="44"/>
                <w:shd w:fill="DBE8FD" w:val="clear"/>
              </w:rPr>
              <w:t xml:space="preserve">Antrag </w:t>
            </w:r>
            <w:r>
              <w:rPr>
                <w:rFonts w:cs="Arial" w:ascii="Arial" w:hAnsi="Arial"/>
                <w:b/>
                <w:i/>
                <w:sz w:val="32"/>
                <w:szCs w:val="32"/>
                <w:shd w:fill="DBE8FD" w:val="clear"/>
              </w:rPr>
              <w:t>zur Nutzung des Kaimberger Bades</w:t>
            </w:r>
          </w:p>
          <w:p>
            <w:pPr>
              <w:pStyle w:val="Normal"/>
              <w:shd w:fill="DBE8FD" w:val="clea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regelmäßige Nutzung - Nutzungszeitraum Sportjahr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inzureichen im Hofwiesenbad Gera,  Hofwiesenpark 2, 07548 G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stell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utzer/Firma/Verein…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ntragstellung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rtragspartn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svorsitzender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- und Zuname  Antragssteller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leitzahl / Ort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nzahl Schwimmkarten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wimmbecken/  Nichtschwimmerbeck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chen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utzungszeit </w:t>
            </w:r>
            <w:r>
              <w:rPr>
                <w:rFonts w:cs="Arial" w:ascii="Arial" w:hAnsi="Arial"/>
                <w:sz w:val="16"/>
                <w:szCs w:val="16"/>
              </w:rPr>
              <w:t>(inklusive Duschen/ Umklei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/b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a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x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el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er ange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iga/Freizeitspor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F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verantwortliche Person/ Übungsleiter/Train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r-/Zuname)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orient="landscape" w:w="16838" w:h="11906"/>
      <w:pgMar w:left="567" w:right="567" w:gutter="0" w:header="340" w:top="454" w:footer="337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ntrag 4 Hofwiesenbad - regelmäßige Nutzung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</w:rPr>
      <w:t xml:space="preserve">Antrag 6 Freibad Kaimberg - regelmäßige Nutzung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3:00Z</dcterms:created>
  <dc:creator>Valued Acer Customer</dc:creator>
  <dc:description/>
  <cp:keywords/>
  <dc:language>en-US</dc:language>
  <cp:lastModifiedBy>A. Prüfer</cp:lastModifiedBy>
  <cp:lastPrinted>2011-03-14T10:58:00Z</cp:lastPrinted>
  <dcterms:modified xsi:type="dcterms:W3CDTF">2015-05-08T09:49:00Z</dcterms:modified>
  <cp:revision>3</cp:revision>
  <dc:subject/>
  <dc:title>Antrag 4 zur Nutzung des Kaimberger Bades</dc:title>
</cp:coreProperties>
</file>